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  <w:t>OSNOVNA ŠKOLA ERNESTINOVO</w:t>
      </w:r>
    </w:p>
    <w:p>
      <w:pPr>
        <w:pStyle w:val="Normal"/>
        <w:rPr/>
      </w:pPr>
      <w:r>
        <w:rPr/>
        <w:t>ERNESTINOVO, Škol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</w:t>
        <w:tab/>
        <w:t xml:space="preserve">  31</w:t>
      </w:r>
    </w:p>
    <w:p>
      <w:pPr>
        <w:pStyle w:val="Normal"/>
        <w:rPr/>
      </w:pPr>
      <w:r>
        <w:rPr/>
        <w:t>Razdjel: 000</w:t>
        <w:tab/>
        <w:t xml:space="preserve">  </w:t>
        <w:tab/>
      </w:r>
    </w:p>
    <w:p>
      <w:pPr>
        <w:pStyle w:val="Normal"/>
        <w:rPr/>
      </w:pPr>
      <w:r>
        <w:rPr/>
        <w:t>Šifra grada/općine: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P  21359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tični broj: 03013707</w:t>
      </w:r>
    </w:p>
    <w:p>
      <w:pPr>
        <w:pStyle w:val="Normal"/>
        <w:rPr/>
      </w:pPr>
      <w:r>
        <w:rPr/>
        <w:t>OIB: 52963245603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Razdoblje: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jc w:val="center"/>
        <w:rPr/>
      </w:pPr>
      <w:r>
        <w:rPr>
          <w:b/>
        </w:rPr>
        <w:t>za razdoblje od 1. siječnja 2024. do 31. prosinc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Osječko-baranjska županija postala je Osnivač Osnovne škole Ernestinovo, Ernestinovo (u daljnjem tekstu: Škola) na temelju Odluke Ministarstva prosvjete i  športa o prijenosu osnivačkih prava nad ustanovama osnovnog obrazovanja, KLASA: 602-02-0001/0161, URBROJ: 532/1-02-1 od 20. veljače 2002. godine.</w:t>
      </w:r>
    </w:p>
    <w:p>
      <w:pPr>
        <w:pStyle w:val="Normal"/>
        <w:rPr/>
      </w:pPr>
      <w:r>
        <w:rPr>
          <w:sz w:val="24"/>
        </w:rPr>
        <w:tab/>
        <w:t>Škola je pravni sljednik društvene pravne osobe  Osnovne škole Nikola Demonja Ernestinovo,  koju je  osnovala Općina Ernestinovo 29. svibnja 1960. godine.</w:t>
      </w:r>
    </w:p>
    <w:p>
      <w:pPr>
        <w:pStyle w:val="Normal"/>
        <w:rPr/>
      </w:pPr>
      <w:r>
        <w:rPr>
          <w:sz w:val="24"/>
        </w:rPr>
        <w:tab/>
        <w:t xml:space="preserve">Škola je javna ustanova koja obavlja djelatnost osnovnog odgoja i obrazovanja pod uvjetima i na način propisan zakonom. Djelatnost Škole uređena je Zakonom o odgoju i obrazovanju u osnovnoj i srednjoj školi, a odredbe Zakona o ustanovama i drugih propisa primjenjuju se na djelatnost Škole ako istim zakonom nije drugačije određeno. </w:t>
      </w:r>
    </w:p>
    <w:p>
      <w:pPr>
        <w:pStyle w:val="Normal"/>
        <w:rPr>
          <w:sz w:val="24"/>
        </w:rPr>
      </w:pPr>
      <w:r>
        <w:rPr>
          <w:sz w:val="24"/>
        </w:rPr>
        <w:tab/>
        <w:t>Škola nije obveznik  PDV-a temeljem članka 11. stav 1. točka 7 Zakona o PDV-u.</w:t>
      </w:r>
    </w:p>
    <w:p>
      <w:pPr>
        <w:pStyle w:val="Normal"/>
        <w:rPr>
          <w:sz w:val="24"/>
        </w:rPr>
      </w:pPr>
      <w:r>
        <w:rPr>
          <w:sz w:val="24"/>
        </w:rPr>
        <w:tab/>
        <w:t>Odgovorna osoba Škole je ravnatelj Damir Škrlec.</w:t>
      </w:r>
    </w:p>
    <w:p>
      <w:pPr>
        <w:pStyle w:val="Normal"/>
        <w:rPr/>
      </w:pPr>
      <w:r>
        <w:rPr>
          <w:sz w:val="24"/>
        </w:rPr>
        <w:tab/>
        <w:t>Za sastavljanje bilješki uz Financijsko izvješće odgovorna je Mirela Crljen, voditelj računovodstva.</w:t>
      </w:r>
    </w:p>
    <w:p>
      <w:pPr>
        <w:pStyle w:val="Normal"/>
        <w:rPr>
          <w:sz w:val="24"/>
        </w:rPr>
      </w:pPr>
      <w:r>
        <w:rPr>
          <w:sz w:val="24"/>
        </w:rPr>
        <w:tab/>
        <w:t>Financijsko izvješće usvaja Školski odbor na prijedlog ravnate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outline/>
          <w:color w:val="000000"/>
          <w:sz w:val="24"/>
          <w:szCs w:val="22"/>
          <w:u w:val="single" w:color="FFFFFF"/>
        </w:rPr>
        <w:t>OBRAZAC PR-RAS</w:t>
      </w:r>
    </w:p>
    <w:p>
      <w:pPr>
        <w:pStyle w:val="Normal"/>
        <w:rPr>
          <w:b/>
          <w:b/>
          <w:outline/>
          <w:color w:val="000000"/>
          <w:sz w:val="24"/>
          <w:szCs w:val="22"/>
          <w:u w:val="single" w:color="FFFFFF"/>
        </w:rPr>
      </w:pPr>
      <w:r>
        <w:rPr>
          <w:b/>
          <w:outline/>
          <w:color w:val="000000"/>
          <w:sz w:val="24"/>
          <w:szCs w:val="22"/>
          <w:u w:val="single" w:color="FFFFFF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  obrascu  su navedeni slijedeći prihodi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361-u iznosu 1.218.165,03 eur-odnose se na plaće zaposlenika te na sva materijalna prava vezana za kolektivne ugovore .Povećanje prihoda u odnosu na prošlu godinu nova odluka o koeficijentima i osnovice za obračun plaće,te uvođenje privremenog dodatka na plać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362-u iznosu 230.669,49 eur kapitalne pomoći proračunskim korisnicima iz proračuna koji im nije nadležan, odnosi se na knjige za učenike. Povećana u odnosu na predhodne godine zbog ulaska škole u CDŠ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526-  u iznosu 1.170,84 eur  ostali nespomenuti prihodi , otkup baterija i školske zadrug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6615 u iznosu 2.222,64eur odnosi se na prihodi od pruženih usluga. Prihodi od najma dvorane i stana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631-u iznosu 430,00 eur tekuće donacij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711- u iznosu od 86.800,54 eur, odnosi se na materijalne prihode za financiranje rashoda poslovanja uplaćene od OBŽ-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712-iu iznosu 2.059,50 eur su prihodi od nadležnog proračuna koji se odnose za nabavu nef. Imovin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83- u iznosu 92.90 eur su ostali prihodi koji se odnose na uplatu rod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kupni prihodi iznose 1.541.663,14 eur..</w:t>
      </w:r>
    </w:p>
    <w:p>
      <w:pPr>
        <w:pStyle w:val="Normal"/>
        <w:rPr>
          <w:sz w:val="24"/>
        </w:rPr>
      </w:pPr>
      <w:r>
        <w:rPr>
          <w:sz w:val="24"/>
        </w:rPr>
        <w:t>U odnosu na prihode iz 2022 godine, u 2023 i 2024 godini smo ušli u projekt .CJELODNEVNA ŠKOLA.</w:t>
      </w:r>
    </w:p>
    <w:p>
      <w:pPr>
        <w:pStyle w:val="Normal"/>
        <w:rPr>
          <w:sz w:val="24"/>
        </w:rPr>
      </w:pPr>
      <w:r>
        <w:rPr>
          <w:sz w:val="24"/>
        </w:rPr>
        <w:t>Na kontu 6362 kapitalne donacije imamo veće prihode zbog projekta CJELODNEVNA ŠKOLA i nabavke automobila, uredskog namještaja i računalne opr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tavke prihoda iz nadležnog Županijskog proračuna obavljena je usklada vezano za konsolidaciju  (konta 671  i  167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 obrascu su navedeni sljedeći rashodi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1-u iznosu 1.2002629,96 eur odnosi se na sva materijalna prava za djelatnike sa doprinosima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Povećanje rashoda u odnosu na prošlu godinu nova odluka o koeficijentima i osnovice za obračun plaće te uvođenje privremenog dodatka na plać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212  u iznosu 38.951,42 eur odnosi se na naknadu za prijevoz na posa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32- u iznosu od 296.565,67eur se odnosi na materijalne rashode( umanjene za 38.951,42 eur trošak prijevoza zaposlenika na posao )odnosi se na uredski materijal, materijal i sirovine, energiju sitan inventar i službenu odjeću. Veći su u odnosu na prošlu godinu zbog ulaska u škole u CDŠ. </w:t>
      </w:r>
    </w:p>
    <w:p>
      <w:pPr>
        <w:pStyle w:val="Normal"/>
        <w:rPr/>
      </w:pPr>
      <w:r>
        <w:rPr>
          <w:sz w:val="24"/>
          <w:szCs w:val="22"/>
        </w:rPr>
        <w:t>323- u iznosu 61.305,14 eur su rashodi za usluge telefona, tekućeg investicijskog održavanja, komunalne, zdravstvene i intelektualne te ostale usluge, naknada troškova za osobe izvan radnog odnosa.</w:t>
      </w:r>
    </w:p>
    <w:p>
      <w:pPr>
        <w:pStyle w:val="Normal"/>
        <w:rPr/>
      </w:pPr>
      <w:r>
        <w:rPr>
          <w:sz w:val="24"/>
          <w:szCs w:val="22"/>
        </w:rPr>
        <w:t>329 u iznosu od 79.060,53 eur, a odnosi se na reprezentaciju članarine, pristojbe i naknade i ostale nespomenute rashode poslovanj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813-  u iznosu  308,04 eur, a odnose se na higijenske potrepštine 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kupni rashodi iznose 1.299.603,67eu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4"/>
          <w:szCs w:val="22"/>
        </w:rPr>
      </w:pPr>
      <w:r>
        <w:rPr>
          <w:sz w:val="24"/>
          <w:szCs w:val="22"/>
        </w:rPr>
        <w:t>42- Rashodi za nabavu nefinancijske imovine – tijekom 2024.g.iznose 234.303,83 eur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novna škola Ernestinovo je proračunski korisnik, Plaće i naknade plaća za zaposlenike isplaćuje se preko Državne riznice te čine najveću stavku obrasca PR-RAS. Uz plaće za zaposlenike, sudjelujemo i u projektu UČIMO ZAJEDNO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li prihodi i rashodi odnose se na materijalne, financijske i rashode za nefinancijsku imov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je početkom školske 2023/2024. godine ušla u projekt CJELODNEVN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outline/>
          <w:sz w:val="24"/>
          <w:szCs w:val="22"/>
          <w:u w:val="single" w:color="A6A6A6"/>
        </w:rPr>
      </w:pPr>
      <w:r>
        <w:rPr>
          <w:b/>
          <w:outline/>
          <w:sz w:val="24"/>
          <w:szCs w:val="22"/>
          <w:u w:val="single" w:color="A6A6A6"/>
        </w:rPr>
        <w:t>OBRAZAC BILANCA</w:t>
      </w:r>
    </w:p>
    <w:p>
      <w:pPr>
        <w:pStyle w:val="Normal"/>
        <w:rPr>
          <w:b/>
          <w:b/>
          <w:outline/>
          <w:sz w:val="24"/>
          <w:szCs w:val="22"/>
          <w:u w:val="single" w:color="A6A6A6"/>
        </w:rPr>
      </w:pPr>
      <w:r>
        <w:rPr>
          <w:b/>
          <w:outline/>
          <w:sz w:val="24"/>
          <w:szCs w:val="22"/>
          <w:u w:val="single" w:color="A6A6A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Višak  prihoda poslovanja    iznosi  </w:t>
      </w:r>
      <w:r>
        <w:rPr>
          <w:rStyle w:val="StrongEmphasis"/>
          <w:sz w:val="24"/>
        </w:rPr>
        <w:t>34.429,46 eur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inancijska imovina iznosi  </w:t>
      </w:r>
      <w:r>
        <w:rPr>
          <w:b/>
          <w:sz w:val="24"/>
        </w:rPr>
        <w:t>137.964,58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eur</w:t>
      </w:r>
      <w:r>
        <w:rPr>
          <w:sz w:val="24"/>
        </w:rPr>
        <w:t>, a sastoji se od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tanja na podračunu škole u iznosu od  58.208,26eur -167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shoda plaće  (plaća za 12./2024.) u iznosu od  79.563,60 eur 193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veze za neplaćene izlazne račune 192,72 eur 129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    </w:t>
      </w:r>
      <w:r>
        <w:rPr>
          <w:sz w:val="24"/>
        </w:rPr>
        <w:t xml:space="preserve">Ukupna vrijednost nefinancijske imovine na dan 31.12.2024. godine iznosi 914.132,17 eur i u odnosu na prethodnu godinu povećana je .  Sukladno čl.19 Pravilnika o proračunskom računovodstvu i računskom planu vrijednost dugotrajne imovine ispravlja se po prosječnim godišnjim stopama linearnom metodom, iznimno vrijednosti prirodnih bogatstava (podskupina 011), knjiga, umjetničkih </w:t>
      </w:r>
    </w:p>
    <w:p>
      <w:pPr>
        <w:pStyle w:val="Normal"/>
        <w:rPr>
          <w:sz w:val="24"/>
        </w:rPr>
      </w:pPr>
      <w:r>
        <w:rPr>
          <w:sz w:val="24"/>
        </w:rPr>
        <w:t>djela (podskupina 024) u pravilu se ne ispravl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szCs w:val="22"/>
          <w:u w:val="double"/>
        </w:rPr>
        <w:t xml:space="preserve">PR-VRIO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 2024 je bilo promjena u obujmu imovine  u iznosu od 50.197,52 eur.</w:t>
      </w:r>
      <w:r>
        <w:rPr>
          <w:bCs/>
          <w:sz w:val="24"/>
        </w:rPr>
        <w:t xml:space="preserve"> Projekt e-Škole Carnet te je došlo do povećanja obujma imovine u iznosu od 50.197,52 eur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outline/>
          <w:sz w:val="24"/>
          <w:szCs w:val="22"/>
        </w:rPr>
      </w:pPr>
      <w:r>
        <w:rPr>
          <w:outline/>
          <w:sz w:val="24"/>
          <w:szCs w:val="22"/>
        </w:rPr>
        <w:t>OBRAZAC RAS-FUNKCIJSK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9 – Ukupni rashodi ostvareni u 2024. godini</w:t>
      </w:r>
    </w:p>
    <w:p>
      <w:pPr>
        <w:pStyle w:val="Normal"/>
        <w:rPr/>
      </w:pPr>
      <w:r>
        <w:rPr>
          <w:sz w:val="24"/>
        </w:rPr>
        <w:t>0912– Osnovno obrazovanje – Ukupni rashodi umanjeni za prehranu učenika</w:t>
      </w:r>
    </w:p>
    <w:p>
      <w:pPr>
        <w:pStyle w:val="Normal"/>
        <w:rPr/>
      </w:pPr>
      <w:r>
        <w:rPr>
          <w:sz w:val="24"/>
        </w:rPr>
        <w:t xml:space="preserve">096– Dodatne usluge u obrazovanju – prehrana učenika </w:t>
      </w:r>
    </w:p>
    <w:p>
      <w:pPr>
        <w:pStyle w:val="Normal"/>
        <w:rPr/>
      </w:pPr>
      <w:r>
        <w:rPr>
          <w:sz w:val="24"/>
          <w:szCs w:val="22"/>
        </w:rPr>
        <w:t xml:space="preserve">  </w:t>
      </w:r>
      <w:r>
        <w:rPr>
          <w:bCs/>
          <w:sz w:val="24"/>
          <w:szCs w:val="24"/>
        </w:rPr>
        <w:t>U obrascu su prikazani rashodi poslovanja i rashodi za nabavu nefinancijske imovine, razvrstani prema njihovoj namjeni i to na funkciji 0912 osnovno školstvo iznos od 1.490.817,47 EUR , te na funkciji 096 dodatne usluge u obrazovanju u iznosu od 42.990,03  Iznos  u ovom obrascu identičan je iznosu  u obrascu PR-RAS šifra Y034</w:t>
      </w:r>
      <w:r>
        <w:rPr>
          <w:b/>
          <w:sz w:val="24"/>
          <w:szCs w:val="24"/>
        </w:rPr>
        <w:t xml:space="preserve"> = 1.533.807,50 EUR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</w:p>
    <w:p>
      <w:pPr>
        <w:pStyle w:val="Normal"/>
        <w:rPr>
          <w:b/>
          <w:b/>
          <w:outline/>
          <w:sz w:val="24"/>
          <w:szCs w:val="22"/>
          <w:u w:val="single"/>
        </w:rPr>
      </w:pPr>
      <w:r>
        <w:rPr>
          <w:b/>
          <w:outline/>
          <w:sz w:val="24"/>
          <w:szCs w:val="22"/>
          <w:u w:val="single"/>
        </w:rPr>
        <w:t>OBRAZAC OBVEZ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tanje obveza na kraju izvještajnog razdoblja sastoji se od slijedećih obveza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</w:rPr>
        <w:t xml:space="preserve">nepodmirene obveze za zaposlene od strane nadležnog Ministarstva (plaća za prosinac 2024godine koja se isplaćuje u siječnju 2025.g.), 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 xml:space="preserve">nepodmirene obveze prema dobavljačima za prosinac 2024.g.  koje će biti doznačene u siječnju2025g. 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vijanje financijskog poslovanja tijekom fiskalne 2024. godine je teklo bez ugovaranja bilo kakvih odnosa koji bi bili predmet ovog pop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opis sudskih sporova u tije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amo sudske sporov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U Ernestinovu, 29. siječanj 2025.g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Voditelj računovodstva:                                                               </w:t>
        <w:tab/>
        <w:tab/>
        <w:t>Ravnatelj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Mirela Crljen                                                       </w:t>
        <w:tab/>
        <w:tab/>
        <w:t xml:space="preserve">                          Damir Škrlec, prof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8:00Z</dcterms:created>
  <dc:creator>X</dc:creator>
  <dc:description/>
  <cp:keywords/>
  <dc:language>en-US</dc:language>
  <cp:lastModifiedBy>Mirela Crljen</cp:lastModifiedBy>
  <cp:lastPrinted>2024-01-30T13:33:00Z</cp:lastPrinted>
  <dcterms:modified xsi:type="dcterms:W3CDTF">2025-01-29T13:03:00Z</dcterms:modified>
  <cp:revision>3</cp:revision>
  <dc:subject/>
  <dc:title>UGOSTITELJSKO TURISTIČKA ŠKOLA</dc:title>
</cp:coreProperties>
</file>